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8000"/>
          <w:sz w:val="48"/>
          <w:szCs w:val="48"/>
          <w:lang w:bidi="fa-IR"/>
        </w:rPr>
      </w:pP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برنامه کلاس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ارشد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 صنا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ی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ع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 غذا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ی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15"/>
        <w:gridCol w:w="2579"/>
        <w:gridCol w:w="1761"/>
        <w:gridCol w:w="2172"/>
        <w:gridCol w:w="882"/>
        <w:gridCol w:w="883"/>
        <w:gridCol w:w="1616"/>
      </w:tblGrid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نولوژ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بتی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زم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بی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مودزاده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نولوژ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ب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محمودزاده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و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ژ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ودزاده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سا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ت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6:52:00Z</dcterms:created>
  <dc:creator>mardanis</dc:creator>
  <dc:description/>
  <cp:keywords/>
  <dc:language>en-US</dc:language>
  <cp:lastModifiedBy>admin</cp:lastModifiedBy>
  <cp:lastPrinted>2019-07-24T12:31:00Z</cp:lastPrinted>
  <dcterms:modified xsi:type="dcterms:W3CDTF">2019-09-23T05:49:00Z</dcterms:modified>
  <cp:revision>7</cp:revision>
  <dc:subject/>
  <dc:title>برنامه کلاس  تحصیلات تکمیلی ( 1 )</dc:title>
</cp:coreProperties>
</file>